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1252" w:hRule="atLeast"/>
        </w:trPr>
        <w:tc>
          <w:tcPr>
            <w:tcW w:w="28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584960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DEKLARACJA SĘDZIEG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LSKIEGO ZWIĄZKU TAŃCA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-29845</wp:posOffset>
                </wp:positionV>
                <wp:extent cx="3458210" cy="123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0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EGORIA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Data uzyskan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. IDO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7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* wypełnia organizacja PZT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97pt;mso-wrap-distance-left:7.05pt;mso-wrap-distance-right:7.05pt;mso-wrap-distance-top:0pt;mso-wrap-distance-bottom:0pt;margin-top:-2.35pt;mso-position-vertical-relative:text;margin-left:36.1pt;mso-position-horizontal-relative:page">
                <v:fill opacity="0f"/>
                <v:textbox inset="0in,0in,0in,0in">
                  <w:txbxContent>
                    <w:tbl>
                      <w:tblPr>
                        <w:tblW w:w="5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084"/>
                        <w:gridCol w:w="1701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EGORIA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ata uzyskan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. IDO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7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* wypełnia organizacja PZT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rosimy wypełniać pismem drukowanym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5"/>
        <w:gridCol w:w="3465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/ imion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k urodzenia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zamieszkani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iejscowoś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 i nr domu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2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y kontaktowe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en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zaznaczyć krzyżykiem odpowiednią rubrykę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/P - Ballet / Poi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D - Break 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D - Disco 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EB - Electric Bo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HH - Hip H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JD - Jazz 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MO - Mod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/O Belly 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 - Production (World Cu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 - Sal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D - Show 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DS - Street Dance Sh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SS - Salsa shi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 - Tech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P – Tańce 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  <w:t>Ja niżej podpisany(a) zobowiązuję się do przestrzegania Statutu Polskiego Związku Tańca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  <w:t>Jednocześnie oświadczam, iż przyjmuję do wiadomości, że warunkiem umieszczenia mnie na liście sędziów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w danym roku jest uczestnictwo w obowiązkowym szkoleniu sędziowskim organizowanym przez PZTan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pl-PL"/>
        </w:rPr>
        <w:t>i wniesienie opłat ustalonych przez Zarząd PZTan za dany rok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pl-PL"/>
        </w:rPr>
        <w:t>Przyjmuję do wiadomości, że tytuł sędziego PZTan przysługuje mi tylko w tym roku, w którym jestem umieszczony(a) na liście sędziów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2"/>
          <w:szCs w:val="16"/>
          <w:lang w:eastAsia="pl-PL"/>
        </w:rPr>
      </w:pPr>
      <w:r>
        <w:rPr>
          <w:rFonts w:cs="Tahoma" w:ascii="Tahoma" w:hAnsi="Tahoma"/>
          <w:color w:val="000000"/>
          <w:sz w:val="22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2"/>
          <w:lang w:eastAsia="pl-PL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22"/>
          <w:lang w:eastAsia="pl-PL"/>
        </w:rPr>
        <w:t>………………</w:t>
      </w:r>
      <w:r>
        <w:rPr>
          <w:rFonts w:cs="Tahoma" w:ascii="Tahoma" w:hAnsi="Tahoma"/>
          <w:color w:val="000000"/>
          <w:sz w:val="22"/>
          <w:lang w:eastAsia="pl-PL"/>
        </w:rPr>
        <w:t>.                                ….……………………………….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ata                                            podpis czytelny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9025" cy="3248025"/>
          <wp:effectExtent l="0" t="0" r="0" b="0"/>
          <wp:wrapNone/>
          <wp:docPr id="3" name="WordPictureWatermark1134471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34471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324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54:00Z</dcterms:created>
  <dc:creator>Marek Czajkowski</dc:creator>
  <dc:description/>
  <cp:keywords/>
  <dc:language>en-US</dc:language>
  <cp:lastModifiedBy>Kamil Borecki</cp:lastModifiedBy>
  <dcterms:modified xsi:type="dcterms:W3CDTF">2019-01-02T22:54:00Z</dcterms:modified>
  <cp:revision>2</cp:revision>
  <dc:subject/>
  <dc:title/>
</cp:coreProperties>
</file>